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3-01-2025-002250-4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575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Руслана Азерович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27005285 от 27.06.2024г. по делу об административном правонарушении, предусмотренном ч. 2 ст.12.9 Кодекса Российской Федерации об административных правонарушениях, Гулиев назначено наказание в виде штрафа в размере 5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лиев Р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; Постановлением №18810586240627005285 от 27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5252017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